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 xml:space="preserve">Resolução do Conselho Municipal de Saúde gestão 2016-2020 número 83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6 de outu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  <w:szCs w:val="20"/>
        </w:rPr>
        <w:t>O Conselho Municipal de Saúde de Uberaba – Estado de Minas Gerais, usando das atribuições que lhe confere o Art. 198 Inciso III da Constituição Federal, reunido em sua 42ª Reunião Ordinária no dia 16 de outu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ESOLV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1°</w:t>
      </w:r>
      <w:r>
        <w:rPr>
          <w:rFonts w:cs="Century Gothic" w:ascii="Century Gothic" w:hAnsi="Century Gothic"/>
          <w:sz w:val="20"/>
          <w:szCs w:val="20"/>
        </w:rPr>
        <w:t xml:space="preserve"> - Aprovar o Plano de Trabalho da Associação de Pais e Amigos dos Excepcionais (APAE) referente a referente a Emenda Parlamentar no valor de R$ 100.000,00 (cem mil reais), conforme descrito no Processo Administrativo: 01/16117/2019, em decorrência do repasse de valores proveniente de emenda parlamentar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rt. 2º.</w:t>
      </w:r>
      <w:r>
        <w:rPr>
          <w:rFonts w:cs="Century Gothic" w:ascii="Century Gothic" w:hAnsi="Century Gothic"/>
          <w:sz w:val="20"/>
          <w:szCs w:val="20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  <w:szCs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0-22T18:54:00Z</dcterms:modified>
  <cp:revision>28</cp:revision>
  <dc:subject/>
  <dc:title/>
</cp:coreProperties>
</file>